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HÔNG BÁO NIÊM YẾT GIÁ CƯỚC VẬN TẢI PHỤC VỤ TẾT NGUYÊN ĐÁN KỶ HỢI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CÁC ĐƠN VỊ KINH DOANH VẬN TẢI BẰNG Ô TÔ THEO TUYẾN CỐ ĐỊNH TRÊN ĐỊA BÀ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HỰC HIỆN TỪ NGÀY 20/01/2019 ĐẾN 20/02/2019)</w:t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99"/>
        <w:gridCol w:w="2977"/>
        <w:gridCol w:w="1559"/>
        <w:gridCol w:w="1701"/>
        <w:gridCol w:w="1276"/>
        <w:gridCol w:w="14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vận t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yến 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giá kê k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giảm (tă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8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Cơ khí vận tải ô tô Huy 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Viêng Chăn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hà Khẹc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Champasac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X ô tô vận tải hành kh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ng Gi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Hu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Phước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Phú Thành - Tuyên M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Bình – TP.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oá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ô tô vận tải Lý Ho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-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- Tru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roó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ế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DVHT vận tải ô tô Nam Gi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X ô tô vận tải hành kh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G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Khe S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ế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TP.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vận tải ô tô 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hành khách Lệ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-VT Khánh H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VT Hoàng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oá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-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uỷ -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Móng C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ông ty TNHH DL&amp;V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Phong Ph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VT Thành Ph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An Hoàng L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DVVT Tiến Đ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chỗ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-VT Minh H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ồng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Bình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62" w:right="1134" w:gutter="0" w:header="0" w:top="11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1:00Z</dcterms:created>
  <dc:creator>Administrator</dc:creator>
  <dc:description/>
  <cp:keywords/>
  <dc:language>en-US</dc:language>
  <cp:lastModifiedBy>Admin</cp:lastModifiedBy>
  <dcterms:modified xsi:type="dcterms:W3CDTF">2019-01-31T01:37:00Z</dcterms:modified>
  <cp:revision>185</cp:revision>
  <dc:subject/>
  <dc:title>UBND TỈNH QUẢNG BÌNH</dc:title>
</cp:coreProperties>
</file>