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HÔNG BÁO NIÊM YẾT GIÁ CƯỚC VẬN TẢI CỦA CÁC ĐƠN VỊ KINH DOANH VẬN T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ẰNG Ô TÔ THEO TUYẾN CỐ ĐỊNH TRÊN ĐỊA BÀN TỈNH</w:t>
      </w: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9"/>
        <w:gridCol w:w="2977"/>
        <w:gridCol w:w="1559"/>
        <w:gridCol w:w="1701"/>
        <w:gridCol w:w="1276"/>
        <w:gridCol w:w="14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vận t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ến hoạt độ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giá kê kh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giảm (tă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kinh doanh vận tải theo tuyến cố định</w:t>
            </w:r>
          </w:p>
        </w:tc>
      </w:tr>
      <w:tr>
        <w:trPr>
          <w:trHeight w:val="8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Cơ khí vận tải ô tô Huy 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rườ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Viêng Chăn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hà Khẹc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Champasac (Là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X ô tô vận tải hành kh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ng Gi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Hu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ồng 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ồ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Hợp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Đông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Hồ Chí M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-29 chổ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Bình Phướ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Bình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Vũng Tà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Phú Thành - Tuyên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Quy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Hóa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- Đồng L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Thanh L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Lâm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- Nước Ng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Lê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Tro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Cao Qu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ô tô vận tải Lý Ho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ường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-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- Trung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Troó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DVHT vận tải ô tô Nam Gi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Lão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Hóa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hanh Kh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TX ô tô vận tải hành kh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ến Gi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ủy -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Khe S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TP.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- TP.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uỷ - Thái Th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vận tải ô tô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Ba Đồ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Ro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Lệ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Minh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- Quảng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Cao Qu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y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óa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hanh L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Lâm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hành khách Hiền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 Ninh - Đồng Hới - Trườ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ền Ninh – Nam L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vận tải hành khách Lệ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ủy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Thủy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Thủy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inh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Đức –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Gia 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-VT Khánh Hồ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VT Hoàng Ch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TPH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-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Thuỷ -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Công ty TNHH DL&amp;V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Phong P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- Quy Đạt,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ằm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ạt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ngồ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 Lo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Quảng Lư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Cà Ro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Lý – Mỹ Th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Cha 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Lao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VT Thành Ph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An Hoàng L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DVVT Tiến Đạ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TP.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à Nẵ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16 chỗ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 giường nằ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 TM-VT Minh Hu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Đồng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 Đồn – Bình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Công ty TNHH VT Năm Giang tại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Yên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kinh doanh vận tải vận tải bằng xe buýt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nhánh Cty CP DVTM &amp; D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ọc Án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Ba Đồ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km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tháng cho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nội thành, nội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liên thành, liên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suốt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HS phổ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Hới – Phong 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km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HS phổ thông (lượ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HS phổ thông (thá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nội thành, nội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suốt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PVT ô tô Hà Tĩnh Chi nhánh Quảng Bìn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Hới – Kiến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km trở l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 tháng cho học sinh (Dưới 10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ốt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kinh doanh vận tải vận tải bằng xe taxi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TNHH-Mai Linh 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4 chỗ KIA và Hyundai i10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4 chỗ Vios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9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7 chỗ INO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5 chỗ Vio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900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7 chỗ INO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900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TMDV taxi Đồng Hớ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5 chỗ KIA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- Từ 0km đến 0,5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7 chỗ INOV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  <w:tab/>
              <w:t>- Từ 0.5-30k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.000đ/0.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000đ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Công ty CPVT&amp;DL Phú Hoàng tại Quảng Bình (Taxi Tiên 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Kia morning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0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Rio 5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Giá mở cửa x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 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.5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iá mở cửa Fortun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.0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.8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 Công ty CP Sun Taxi t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ảng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Giá mở cửa xe Kia morning, Hyundai i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0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5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.5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P Du lịch Hoàng Sa Quảng Bình (Taxi Hoàng 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Giá mở cửa xe Kia morning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4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5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5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Giá mở cửa xe Toyota Vios 04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4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4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.9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0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Giá mở cửa xe 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ch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ến 0,4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0.4-30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ừ 31km trở l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àn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.500đ/k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.5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900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nh doanh vận tải bằng xe điện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X DVVT DL&amp;TM Đồng Thàn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ố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ch sạn Tân Bình - Bãi biển Nhật Lệ, Bảo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-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ách sạn Sài Gòn - Bãi biển Nhật Lệ, Bảo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-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hách sạn Rvsai, Luxe - Bãi biển Nhật Lệ, Bảo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-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hách sạn Mường Thanh, Vĩnh Hoàng - Bãi biển Nhật Lệ, Bảo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-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 Cổ phần DV&amp;TM Cát V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thành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ố Đồng H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ê xe theo 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 đồng/gi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62" w:right="1134" w:gutter="0" w:header="0" w:top="11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1:00Z</dcterms:created>
  <dc:creator>Administrator</dc:creator>
  <dc:description/>
  <cp:keywords/>
  <dc:language>en-US</dc:language>
  <cp:lastModifiedBy>Admin</cp:lastModifiedBy>
  <dcterms:modified xsi:type="dcterms:W3CDTF">2018-11-09T01:12:00Z</dcterms:modified>
  <cp:revision>168</cp:revision>
  <dc:subject/>
  <dc:title>UBND TỈNH QUẢNG BÌNH</dc:title>
</cp:coreProperties>
</file>