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THÔNG BÁO NIÊM YẾT GIÁ CƯỚC VẬN TẢI CỦA CÁC ĐƠN VỊ KINH DOANH VẬN TẢ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ẰNG Ô TÔ THEO TUYẾN CỐ ĐỊNH TRÊN ĐỊA BÀN TỈNH</w:t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99"/>
        <w:gridCol w:w="2977"/>
        <w:gridCol w:w="1559"/>
        <w:gridCol w:w="1701"/>
        <w:gridCol w:w="1276"/>
        <w:gridCol w:w="127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vận tả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yến hoạt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giá kê k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giảm (tă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kinh doanh vận tải theo tuyến cố định</w:t>
            </w:r>
          </w:p>
        </w:tc>
      </w:tr>
      <w:tr>
        <w:trPr>
          <w:trHeight w:val="83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Cơ khí vận tải ô tô Huy Hoà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-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-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Đà Nẵ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16 -29 chổ ngồi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giường nằ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Lao B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Trườ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Cha 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Lệ Th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Viêng Chăn (Là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Thà Khẹc (Là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Champasac (Là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TX ô tô vận tải hành khá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ông Gi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Hóa – TP.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Hóa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Hóa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TP.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Đà Nẵ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16 -29 chổ ngồi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giường nằ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Hu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16 -29 chổ ngồi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giường nằ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Lao B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Cha 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Đồng L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Đồ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Hợp – Đồng H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Đông – Đồng H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TP.Hồ Chí Mi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16 -29 chổ ngồi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giường nằ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Lê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Lê – TP.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Lê – 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Gia 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Bình Phướ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Lê – Bình Phướ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vận tải Phú Thành - Tuyên M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– Quy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– Hóa Ti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- Đồng L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– Thanh L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– Văn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– Lâm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- Nước Ngầ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Hóa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Lê – TP.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Lê – 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ô tô vận tải Lý Ho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Lão -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Lão -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- TP.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Tru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Troó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Hóa -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DVHT vận tải ô tô Nam Gi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Lão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TP.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Hóa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Thanh Kh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TX ô tô vận tải hành khá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ến Gi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Đồng H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ủy - Đồng H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Khe S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Lao B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TP.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TP.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uỷ - Thái Thu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vận tải ô tô Quảng Bì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Ba Đồ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Roò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Lệ Th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Minh Cầ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Quảng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Quảng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Quả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Quảng Th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Cao Qu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Quy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Hóa Ti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Thanh L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Lâm Th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Quảng Đ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vận tải hành khách Hiền N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ền Ninh - Đồng Hới - Trườ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ền Ninh – Nam L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vận tải hành khách Lệ N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– 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– Đồng H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Thủy – Đồng H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Thủy – Đồng H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inh – Đồng H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Đức – Đồng H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Gia L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TM-VT Khánh Hồ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- TMTH Dũng Hồ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 xml:space="preserve">Công ty TNHH DV&amp;D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Nguyễn Hoà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TMVT Hoàng Ch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– TPH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TPH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-Móng C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TN  TMDVVT  Phong Ph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- Quy Đạt, Cha 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Nằ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ngồi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 Lo – 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Quảng L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– Cà Ro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– Mỹ Thu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Cha 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TMVT Thành Phá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An Hoàng L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DVVT Tiến Đạ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anh nghiệp TN vận tải Nam H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anh nghiệp TNVT Hồng L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– Cà Ro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TM-VT Minh Hu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Bắc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Đồng 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Bình 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 Công ty CP VTDL Hưng L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Bình – Viêng Ch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 Công ty TNHH VT Năm Giang tại Quảng Bì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Yên 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kinh doanh vận tải vận tải bằng xe buýt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nhánh Cty CP DVTM &amp; 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ọc Án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Ba Đồ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km trở l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 tháng cho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 nội thành, nội th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 liên thành, liên th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 suốt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 HS phổ t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Phong N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km trở l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 HS phổ thông (lượ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 HS phổ thông (th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 nội thành, nội th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 suốt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-Mai Linh Quảng Bì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iá mở cửa xe 4 chỗ KIA và Hyundai i10: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- Từ 0km đến 0,5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ừ 0.5-30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.5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Giá mở cửa xe 4 chỗ Vios: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- Từ 0km đến 0,5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ừ 0.5-30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.5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Giá mở cửa xe 7 chỗ INO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  <w:tab/>
              <w:t>- Từ 0.5-30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.5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vận tải du lịch Xuyên Việ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iá mở cửa xe 5 chỗ KIA: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- Từ 0km đến 0,5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ừ 0.5-30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.000đ/0.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.9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.5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ừng hoạt động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Giá mở cửa xe 5 chỗ Vio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5-30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.000đ/0.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.900đ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.5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Giá mở cửa xe 7 chỗ INO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  <w:tab/>
              <w:t>- Từ 0.5-30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.000đ/0.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.900đ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.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TMDV taxi Đồng Hớ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iá mở cửa xe 5 chỗ KIA: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- Từ 0km đến 0,5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ừ 0.5-30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00đ/0.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0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Giá mở cửa xe 7 chỗ INO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  <w:tab/>
              <w:t>- Từ 0.5-30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.000đ/0.5k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00đ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 Công ty CPVT&amp;DL Phú Hoàng tại Quảng Bình (Taxi Tiên S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iá mở cửa xe Kia morning4 ch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5-30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.900đ/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9.9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.9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Giá mở cửa xe Rio 5 ch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5-30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.900đ/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.9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.9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Giá mở cửa xe Kia Carens 7 ch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5-30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.900đ/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.2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.9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Giá mở cửa x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va 7 ch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5-30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.900đ/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.2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.5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 Công ty TNHH Vận tải H&amp;H tại Quảng Bình (Taxi Su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iá mở cửa xe Kia morning4 ch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5-30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.900đ/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9.9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.5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Giá mở cửa xe K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ens 7 ch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5-30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.000đ/k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.5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.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Giá mở cửa xe hyund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ch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5-30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.900đ/k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9.9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.5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Giá mở cửa xe 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ch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5-30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.000đ/k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.9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.9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Du lịch Hoàng Sa Quảng Bình (Taxi Hoàng S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iá mở cửa xe Kia morning4 ch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4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5-30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900đ/k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.5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.5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Giá mở cửa xe Toyota Vios 04 ch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4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4-30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.900đ/k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.5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.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Giá mở cửa xe 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ch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4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4-30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.500đ/k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5.5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.9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62" w:right="1134" w:gutter="0" w:header="0" w:top="11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4:00Z</dcterms:created>
  <dc:creator>Administrator</dc:creator>
  <dc:description/>
  <dc:language>en-US</dc:language>
  <cp:lastModifiedBy>Cuong Vinh</cp:lastModifiedBy>
  <dcterms:modified xsi:type="dcterms:W3CDTF">2016-08-04T13:44:00Z</dcterms:modified>
  <cp:revision>2</cp:revision>
  <dc:subject/>
  <dc:title>UBND TỈNH QUẢNG BÌNH</dc:title>
</cp:coreProperties>
</file>